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5209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Ộ, CÁ NHÂN KINH DOANH: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ịa chỉ:................................... 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ẫu số 02 – T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Ban hành kèm theo Thông tư số 88/2021/TT-BTC ngày 11/10/2021 của Bộ Tài chín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HIẾU C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Ngày .....tháng .....năm 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ển số: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:....................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 người nhận tiền: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chi: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tiền:........................................(Viết bằng chữ):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èm theo .............................................................. Chứng từ gốc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5"/>
        <w:gridCol w:w="1509"/>
        <w:gridCol w:w="1162"/>
        <w:gridCol w:w="1684"/>
      </w:tblGrid>
      <w:tr>
        <w:trPr/>
        <w:tc>
          <w:tcPr>
            <w:tcW w:w="5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Ngày .....tháng .....năm ...... </w:t>
            </w:r>
          </w:p>
        </w:tc>
      </w:tr>
      <w:tr>
        <w:trPr/>
        <w:tc>
          <w:tcPr>
            <w:tcW w:w="500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đại diện hộ kinh doanh/cá nhân kinh do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, đóng dấu)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lập biểu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ủ qu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nhận tiề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nhận đủ số tiền (viết bằng chữ) :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Yu Mincho;游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8:00Z</dcterms:created>
  <dc:creator>tran thao</dc:creator>
  <dc:description/>
  <cp:keywords>Mẫu phiếu thu 2021 theo Thông tư 88</cp:keywords>
  <dc:language>en-US</dc:language>
  <cp:lastModifiedBy/>
  <cp:lastPrinted>1995-11-21T17:41:00Z</cp:lastPrinted>
  <dcterms:modified xsi:type="dcterms:W3CDTF">2024-10-03T09:45:16Z</dcterms:modified>
  <cp:revision>3</cp:revision>
  <dc:subject/>
  <dc:title>Mẫu phiếu chi 02 - TT 2021 theo Thông tư 88 - Hoatieu.vn</dc:title>
</cp:coreProperties>
</file>